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8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марта 2015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05.08.2010 г. № 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экспертного заключения Министерства юстиции Республики Марий Эл от 11.02.2015 г. № 73/06 на решение Собрания депутатов от 05.08.2010 г. № 41 «О земельном налоге» (в ред. реш. от 24.11.2010 г. № 51; от 26.09.2011 г. № 102; от 16.05.2013 г. № 177; от 21.11.2013 г. № 193; от 26.02.2014 г. № 211; от 16.12.2014 г. № 25), Собрание депутатов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от 05.08.2010 г. № 41 «О земельном налоге» (далее – Решение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Решения слова «не ранее 1 октября» заменить словами «не позднее 1 октябр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8:00Z</dcterms:created>
  <dc:creator>buh</dc:creator>
  <dc:description/>
  <dc:language>en-US</dc:language>
  <cp:lastModifiedBy>uSER</cp:lastModifiedBy>
  <cp:lastPrinted>2015-02-05T10:30:00Z</cp:lastPrinted>
  <dcterms:modified xsi:type="dcterms:W3CDTF">2015-03-12T10:48:00Z</dcterms:modified>
  <cp:revision>2</cp:revision>
  <dc:subject/>
  <dc:title/>
</cp:coreProperties>
</file>